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一、确定案例提供单位及案例作者，案例作者不超过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人。黑体，三号字，居中。示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对北京市某住宅项目工程造价司法鉴定或纠纷调解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t>——</w:t>
      </w:r>
      <w:r>
        <w:rPr>
          <w:rFonts w:ascii="黑体" w:hAnsi="黑体" w:cs="Times New Roman" w:eastAsia="黑体"/>
          <w:kern w:val="0"/>
          <w:sz w:val="32"/>
          <w:szCs w:val="32"/>
        </w:rPr>
        <w:t>（公司名称）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Cs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t>XXX   XXX   XXX  XXX</w:t>
      </w:r>
      <w:r>
        <w:rPr>
          <w:rFonts w:ascii="黑体" w:hAnsi="黑体" w:cs="Times New Roman" w:eastAsia="黑体"/>
          <w:kern w:val="0"/>
          <w:sz w:val="32"/>
          <w:szCs w:val="32"/>
        </w:rPr>
        <w:t>（案例作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二、“一、案情简介”只需简单叙述当事人合同履行情况及起讼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三、层次与体例</w:t>
      </w:r>
    </w:p>
    <w:p>
      <w:pPr>
        <w:pStyle w:val="Normal"/>
        <w:spacing w:lineRule="exact" w:line="560"/>
        <w:ind w:left="420" w:firstLine="1120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一、……（单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20" w:firstLine="1440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  <w:t>1. …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（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）……（可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四、正文小四号字，宋体，行间距为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.5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倍行距，总页数控制在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0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页之内。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Word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统计字数控制在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.0-1.5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万字之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五、插图、公式及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</w:rPr>
        <w:t xml:space="preserve">1. 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如：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******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见图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</w:rPr>
        <w:t xml:space="preserve">2. 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每个案例中的图与表格单独排序，从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开始，排序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图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、图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；式（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）、式（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）；表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、表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 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</w:rPr>
        <w:t xml:space="preserve">3. 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图片分辨率需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300dpi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以上，确保清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</w:rPr>
        <w:t xml:space="preserve">4. 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全文采用法定计量单位且统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六、务必对案例全文进行脱敏处理，隐去具体项目信息，并统一以“某地、某项目、某单位”表述，而非“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XXX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项目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</w:rPr>
        <w:t>七、案例须进行重复性检测，查重率不超过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0%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。由案例提供者自行完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3:00Z</dcterms:created>
  <dc:creator>David熊</dc:creator>
  <dc:description/>
  <dc:language>en-US</dc:language>
  <cp:lastModifiedBy>David熊</cp:lastModifiedBy>
  <dcterms:modified xsi:type="dcterms:W3CDTF">2025-06-12T09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5F364B0F4187B09BB872A9B06A0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0MjM1NzNlYjc0ZmEwNDI5MzkwNTZiOThmYzE1ZGQiLCJ1c2VySWQiOiIxMTQxNjU5MDA4In0=</vt:lpwstr>
  </property>
</Properties>
</file>